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6pt;margin-top:4.2pt;width:224.2pt;height:41.2pt;mso-wrap-style:none;v-text-anchor:middle" type="_x0000_t136">
            <v:path textpathok="t"/>
            <v:textpath on="t" fitshape="t" string="Alpha-Step 200" style="font-family:&quot;Times New Roman&quot;;font-size:12pt"/>
            <v:fill o:detectmouseclick="t" type="solid" color2="#cccccc"/>
            <v:stroke color="#333333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Heading1"/>
        <w:rPr>
          <w:rFonts w:ascii="Arial Black" w:hAnsi="Arial Black" w:cs="Arial Black"/>
          <w:sz w:val="22"/>
        </w:rPr>
      </w:pPr>
      <w:r>
        <w:rPr>
          <w:sz w:val="22"/>
        </w:rPr>
        <w:t>SPECIFICATIONS</w:t>
      </w:r>
    </w:p>
    <w:p>
      <w:pPr>
        <w:pStyle w:val="Heading1"/>
        <w:rPr/>
      </w:pPr>
      <w:r>
        <w:rPr/>
        <w:t>Vertical Measurement Rang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9"/>
        </w:rPr>
        <w:t xml:space="preserve">Autoranging up to: </w:t>
      </w:r>
      <w:r>
        <w:rPr>
          <w:rFonts w:cs="Arial" w:ascii="Arial" w:hAnsi="Arial"/>
          <w:sz w:val="19"/>
          <w:u w:val="single"/>
        </w:rPr>
        <w:t>+</w:t>
      </w:r>
      <w:r>
        <w:rPr>
          <w:rFonts w:cs="Arial" w:ascii="Arial" w:hAnsi="Arial"/>
          <w:sz w:val="19"/>
        </w:rPr>
        <w:t xml:space="preserve">160KA or </w:t>
      </w:r>
      <w:r>
        <w:rPr>
          <w:rFonts w:cs="Arial" w:ascii="Arial" w:hAnsi="Arial"/>
          <w:sz w:val="19"/>
          <w:u w:val="single"/>
        </w:rPr>
        <w:t>+</w:t>
      </w:r>
      <w:r>
        <w:rPr>
          <w:rFonts w:cs="Arial" w:ascii="Arial" w:hAnsi="Arial"/>
          <w:sz w:val="19"/>
        </w:rPr>
        <w:t>160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Heading1"/>
        <w:rPr/>
      </w:pPr>
      <w:r>
        <w:rPr/>
        <w:t>Horizontal Measurement Ranges and Sampling</w:t>
      </w:r>
    </w:p>
    <w:p>
      <w:pPr>
        <w:pStyle w:val="Heading2"/>
        <w:rPr/>
      </w:pPr>
      <w:r>
        <w:rPr/>
        <w:t xml:space="preserve">Max. Scan   </w:t>
        <w:tab/>
        <w:t>Samples Per Micrometer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Length</w:t>
        <w:tab/>
        <w:t xml:space="preserve">     8-sec. Scan  40-sec. Scan  Scan Direction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0,000um</w:t>
        <w:tab/>
        <w:t xml:space="preserve"> --</w:t>
        <w:tab/>
        <w:t xml:space="preserve">      0.2</w:t>
        <w:tab/>
        <w:tab/>
        <w:t>right only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</w:t>
      </w:r>
      <w:r>
        <w:rPr>
          <w:rFonts w:cs="Arial" w:ascii="Arial" w:hAnsi="Arial"/>
          <w:sz w:val="19"/>
        </w:rPr>
        <w:t>2,000um</w:t>
        <w:tab/>
        <w:t>0.2</w:t>
        <w:tab/>
        <w:t xml:space="preserve">      1.0</w:t>
        <w:tab/>
        <w:tab/>
        <w:t>left or right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</w:t>
      </w:r>
      <w:r>
        <w:rPr>
          <w:rFonts w:cs="Arial" w:ascii="Arial" w:hAnsi="Arial"/>
          <w:sz w:val="19"/>
        </w:rPr>
        <w:t>400um</w:t>
        <w:tab/>
        <w:t>1.0</w:t>
        <w:tab/>
        <w:t xml:space="preserve">      5.0</w:t>
        <w:tab/>
        <w:tab/>
        <w:t>left or right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</w:t>
      </w:r>
      <w:r>
        <w:rPr>
          <w:rFonts w:cs="Arial" w:ascii="Arial" w:hAnsi="Arial"/>
          <w:sz w:val="19"/>
        </w:rPr>
        <w:t>80um</w:t>
        <w:tab/>
        <w:t>5.0</w:t>
        <w:tab/>
        <w:t xml:space="preserve">    25.0</w:t>
        <w:tab/>
        <w:tab/>
        <w:t>left or right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can direction (right or left) and shorter scan length can be programmed by the operator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aximum scan length: 10,000um (10mm) available in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 xml:space="preserve">          micrometer mode only.      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Scan Menu Parameters </w:t>
      </w:r>
      <w:r>
        <w:rPr>
          <w:b w:val="false"/>
          <w:bCs w:val="false"/>
          <w:sz w:val="19"/>
        </w:rPr>
        <w:t>(Nine Menus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can length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ampling rat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can direc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9"/>
        </w:rPr>
        <w:t>Stage Position (Programmable X-Y Stage onl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solution</w:t>
      </w:r>
    </w:p>
    <w:p>
      <w:pPr>
        <w:pStyle w:val="Normal"/>
        <w:rPr/>
      </w:pPr>
      <w:r>
        <w:rPr>
          <w:rFonts w:cs="Arial" w:ascii="Arial" w:hAnsi="Arial"/>
          <w:sz w:val="19"/>
        </w:rPr>
        <w:t>Vertical:</w:t>
        <w:tab/>
        <w:tab/>
        <w:t xml:space="preserve">5A with </w:t>
      </w:r>
      <w:r>
        <w:rPr>
          <w:rFonts w:cs="Arial" w:ascii="Arial" w:hAnsi="Arial"/>
          <w:sz w:val="19"/>
          <w:u w:val="single"/>
        </w:rPr>
        <w:t>+</w:t>
      </w:r>
      <w:r>
        <w:rPr>
          <w:rFonts w:cs="Arial" w:ascii="Arial" w:hAnsi="Arial"/>
          <w:sz w:val="19"/>
        </w:rPr>
        <w:t xml:space="preserve"> 160KA range</w:t>
      </w:r>
    </w:p>
    <w:p>
      <w:pPr>
        <w:pStyle w:val="Normal"/>
        <w:rPr/>
      </w:pPr>
      <w:r>
        <w:rPr>
          <w:rFonts w:cs="Arial" w:ascii="Arial" w:hAnsi="Arial"/>
          <w:sz w:val="19"/>
        </w:rPr>
        <w:tab/>
        <w:tab/>
        <w:t xml:space="preserve">5nm with </w:t>
      </w:r>
      <w:r>
        <w:rPr>
          <w:rFonts w:cs="Arial" w:ascii="Arial" w:hAnsi="Arial"/>
          <w:sz w:val="19"/>
          <w:u w:val="single"/>
        </w:rPr>
        <w:t>+</w:t>
      </w:r>
      <w:r>
        <w:rPr>
          <w:rFonts w:cs="Arial" w:ascii="Arial" w:hAnsi="Arial"/>
          <w:sz w:val="19"/>
        </w:rPr>
        <w:t xml:space="preserve"> 160um rang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Horizontal:</w:t>
        <w:tab/>
        <w:t>400A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gital Conversion Rat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50 samples/second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>Stylus Radius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tandard:</w:t>
        <w:tab/>
        <w:t>12.5um or 5.0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9"/>
        </w:rPr>
        <w:t>Optional:</w:t>
        <w:tab/>
        <w:t>1.5um to 2.5um, and submicr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20"/>
        </w:rPr>
        <w:t>Stylus Tracking Forc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djustable between 1 and 25mg and continuously monitored and displayed on CRT. Forces above 25mg may also be set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>Scan Metho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9"/>
        </w:rPr>
        <w:t>Stylus moves, stage remains stationa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>Sample Level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9"/>
        </w:rPr>
        <w:t>Automatically computed. Manual coarse-leveling adjustme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Heading1"/>
        <w:rPr/>
      </w:pPr>
      <w:r>
        <w:rPr/>
        <w:t>Precision X-Y Stage</w:t>
      </w:r>
    </w:p>
    <w:p>
      <w:pPr>
        <w:pStyle w:val="Normal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Maximum Sample Dimensions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hickness: with theta table: 17mm (0.67”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 xml:space="preserve">     without theta table: 21mm (0.82”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ameter:   Measures to center of 162mm (6.4”) sampl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Sample Stage Movement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X-Axis</w:t>
        <w:tab/>
        <w:tab/>
        <w:t>100mm</w:t>
        <w:tab/>
        <w:tab/>
        <w:t>(4.0”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Y-Axis</w:t>
        <w:tab/>
        <w:tab/>
        <w:t>81mm</w:t>
        <w:tab/>
        <w:tab/>
        <w:t>(3.2”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Z-Axis</w:t>
        <w:tab/>
        <w:tab/>
        <w:t>21mm</w:t>
        <w:tab/>
        <w:tab/>
        <w:t>(0.82”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360-degree theta rotation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Sample Location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recision manual knobs for X-Axis and Y-Axis stage movement; servocontrol up/down buttons for Z-Axis stage mov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Heading1"/>
        <w:rPr/>
      </w:pPr>
      <w:r>
        <w:rPr/>
        <w:t>PROGRAMMABLE X-Y STAGE</w:t>
      </w:r>
    </w:p>
    <w:p>
      <w:pPr>
        <w:pStyle w:val="Normal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Operating Modes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anual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emi-Automatic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utomatic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Maximum Number of Programmable Locations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9 + “home” (0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Locator Block Positions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3”, 100mm, 125mm, 150mm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Maximum Sample Dimensions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hickness: with theta table: 10mm (0.4”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 xml:space="preserve">     without theta table: 17mm (0.67”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ameter:   Measures to center of 162mm (6.4”) sampl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Stage Movement Rang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X-Axis</w:t>
        <w:tab/>
        <w:tab/>
        <w:tab/>
        <w:t>99mm (3.9”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Y-Axis</w:t>
        <w:tab/>
        <w:tab/>
        <w:tab/>
        <w:t>81mm (3.2”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Z-Axis</w:t>
        <w:tab/>
        <w:tab/>
        <w:tab/>
        <w:t>17mm (0.67”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80-degree theta rotation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/>
          <w:bCs/>
          <w:sz w:val="19"/>
        </w:rPr>
        <w:t>Stage Movement Rat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Fast rate</w:t>
        <w:tab/>
        <w:tab/>
        <w:t>13mm/sec (0.5”/sec)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low rate</w:t>
        <w:tab/>
        <w:tab/>
        <w:t>0.13mm/sec (0.005”/sec)</w:t>
      </w:r>
    </w:p>
    <w:p>
      <w:pPr>
        <w:pStyle w:val="Normal"/>
        <w:ind w:left="2160" w:hanging="21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inimum increment:</w:t>
        <w:tab/>
        <w:t xml:space="preserve">1.6 microns (using motorized </w:t>
      </w:r>
    </w:p>
    <w:p>
      <w:pPr>
        <w:pStyle w:val="Normal"/>
        <w:ind w:left="21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trol)</w:t>
      </w:r>
    </w:p>
    <w:p>
      <w:pPr>
        <w:pStyle w:val="Normal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</w:rPr>
        <w:t>Positional Repeatability</w:t>
      </w:r>
      <w:r>
        <w:rPr>
          <w:rFonts w:cs="Arial" w:ascii="Arial" w:hAnsi="Arial"/>
          <w:sz w:val="19"/>
        </w:rPr>
        <w:t xml:space="preserve">: </w:t>
      </w:r>
      <w:r>
        <w:rPr>
          <w:rFonts w:cs="Arial" w:ascii="Arial" w:hAnsi="Arial"/>
          <w:sz w:val="19"/>
          <w:u w:val="single"/>
        </w:rPr>
        <w:t>+</w:t>
      </w:r>
      <w:r>
        <w:rPr>
          <w:rFonts w:cs="Arial" w:ascii="Arial" w:hAnsi="Arial"/>
          <w:sz w:val="19"/>
        </w:rPr>
        <w:t>25 microns each axis</w:t>
      </w:r>
    </w:p>
    <w:p>
      <w:pPr>
        <w:pStyle w:val="Normal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</w:rPr>
        <w:t>Vacuum Requirements</w:t>
      </w:r>
      <w:r>
        <w:rPr>
          <w:rFonts w:cs="Arial" w:ascii="Arial" w:hAnsi="Arial"/>
          <w:sz w:val="19"/>
        </w:rPr>
        <w:t>: 100 torr, minimum</w:t>
      </w:r>
    </w:p>
    <w:sectPr>
      <w:type w:val="nextPage"/>
      <w:pgSz w:w="12240" w:h="15840"/>
      <w:pgMar w:left="1008" w:right="1008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9:35:00Z</dcterms:created>
  <dc:creator>End-user </dc:creator>
  <dc:description/>
  <dc:language>en-US</dc:language>
  <cp:lastModifiedBy>Jim Mullany</cp:lastModifiedBy>
  <cp:lastPrinted>2001-08-21T11:47:00Z</cp:lastPrinted>
  <dcterms:modified xsi:type="dcterms:W3CDTF">2001-08-24T19:35:00Z</dcterms:modified>
  <cp:revision>2</cp:revision>
  <dc:subject/>
  <dc:title/>
</cp:coreProperties>
</file>